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MA1   Domácí úkol 2                                                Jméno: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6398260" cy="3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504.7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Najděte parametrické vyjádření  přímky , která je průnikem dvou rovin, jejichž rovnice jsou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6398260" cy="3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504.7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Najděte parametrické vyjádření i  obecnou rovnici roviny, která prochází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83185</wp:posOffset>
                </wp:positionV>
                <wp:extent cx="639826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.55pt" to="502.05pt,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Napište obecnou rovnici přímky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, která prochází  středem kružnice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 o rovnic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je  kolmá na přímku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o rovnici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19050</wp:posOffset>
                </wp:positionV>
                <wp:extent cx="6398260" cy="3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5pt" to="502.05pt,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4.  </w:t>
      </w:r>
      <w:r>
        <w:rPr>
          <w:sz w:val="22"/>
          <w:szCs w:val="22"/>
        </w:rPr>
        <w:t xml:space="preserve">Parabo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  rozděluje rovinu na dvě množiny. Leží body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2"/>
          <w:szCs w:val="22"/>
        </w:rPr>
        <w:t xml:space="preserve"> 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1</m:t>
            </m:r>
          </m:e>
        </m:d>
      </m:oMath>
      <w:r>
        <w:rPr>
          <w:sz w:val="22"/>
          <w:szCs w:val="22"/>
        </w:rPr>
        <w:t xml:space="preserve"> v téže množině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zhodněte, jaká je vzájemná poloha úsečky, spojující oba body, a dané parab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46990</wp:posOffset>
                </wp:positionV>
                <wp:extent cx="6398260" cy="3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7pt" to="502.05pt,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V rovině načrtněte množiny  (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jsou kartézské souřadnice bodu v rovině) :</w:t>
      </w:r>
    </w:p>
    <w:p>
      <w:pPr>
        <w:pStyle w:val="Normal"/>
        <w:rPr/>
      </w:pPr>
      <w:r>
        <w:rPr/>
        <w:t xml:space="preserve">     </w:t>
      </w:r>
      <w:r>
        <w:rPr/>
        <w:t xml:space="preserve">a)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/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/>
        <w:t xml:space="preserve"> .</w:t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7:00Z</dcterms:created>
  <dc:creator>N. Krylova</dc:creator>
  <dc:description/>
  <dc:language>en-US</dc:language>
  <cp:lastModifiedBy> Naděžda Krylová</cp:lastModifiedBy>
  <cp:lastPrinted>2011-09-27T15:27:00Z</cp:lastPrinted>
  <dcterms:modified xsi:type="dcterms:W3CDTF">2013-09-23T14:37:00Z</dcterms:modified>
  <cp:revision>2</cp:revision>
  <dc:subject/>
  <dc:title>Test LS 1                     Jméno:                                                      Skupina:                   Datum:</dc:title>
</cp:coreProperties>
</file>